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Cs/>
          <w:sz w:val="32"/>
          <w:szCs w:val="32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仿宋_GB2312" w:cs="黑体"/>
          <w:bCs/>
          <w:sz w:val="32"/>
          <w:szCs w:val="32"/>
          <w:u w:val="none"/>
        </w:rPr>
      </w:pPr>
      <w:r>
        <w:rPr>
          <w:rFonts w:eastAsia="仿宋_GB2312" w:cs="黑体" w:ascii="黑体" w:hAnsi="黑体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bCs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  <w:u w:val="none"/>
        </w:rPr>
        <w:t>大连市中心医院体检中心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启用体检专用通道及专属电梯，体检入口设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楼东侧门，一楼设有预检分诊。体检当日按预约时间到达北院新院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楼预检分诊处，配合测量体温。体温正常者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楼前台领取指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于检查前三天保持正常饮食。检查前一天晚宜清淡饮食，勿饮酒及食用高脂肪、高蛋白类的食物，勿食用血制品、铁剂、铋剂、碳粉。避免剧烈运动，保持充足睡眠；体检当日请您禁食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肝、胆超声、采血、耳鼻喉科检查须空腹进行。做膀胱、输尿管超声时请憋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您按导诊分诊，完成体检指引单上的项目，不要漏项，以免影响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孕的男性女性、怀孕或可能已受孕者，请预先通知医护人员，避免放射线检查（例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骨密度、核磁等）及宫颈涂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了确保您的放射线检查结果准确，请女同志尽量不要穿戴有钢圈的内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女性月经期不宜做妇科检查及尿检和粪便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请主动告知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常规妇科超声采取经阴道检查不需要憋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检女性前日请暂停使用阴道用药及冲洗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时需向医师详细说明本人患慢性病的具体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查当日请不要携带首饰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当日最好着宽松、休闲衣服，建议女性不穿连裤袜，以方便各项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结束后请将指引单交到服务台，将为您提供一份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果您出现发热（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）、有新冠症状，核酸检测阳性或抗原检测阳性，请到发热门诊就诊。 </w:t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0:00Z</dcterms:created>
  <dc:creator>zxyy-tj</dc:creator>
  <dc:description/>
  <dc:language>en-US</dc:language>
  <cp:lastModifiedBy>wudi</cp:lastModifiedBy>
  <cp:lastPrinted>2023-04-27T14:51:00Z</cp:lastPrinted>
  <dcterms:modified xsi:type="dcterms:W3CDTF">2023-04-27T14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